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es-MX"/>
        </w:rPr>
      </w:pPr>
      <w:r>
        <w:rPr>
          <w:b/>
          <w:sz w:val="38"/>
          <w:szCs w:val="38"/>
          <w:lang w:val="es-MX"/>
        </w:rPr>
        <w:t>ANGELINA MÉNDEZ ÁLVAREZ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Experiencia Laboral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 xml:space="preserve">2012-2015 Órgano Político Administrativo del Gobierno del Distrito Federal en Tláhuac. 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Jefa Delegacional en Tláhuac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Entidad desconcentrada de la Administración Pública del Distrito Federal encargada de proveer servicios y atención a la ciudadanía de la demarcación, con los recursos disponibles en el patrimonio público y el cumplimiento pleno de la normatividad vigente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2010-2011 Directora General de Participación Ciudadana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2006-2010 Directora General de Servicios Urbanos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2006 Directora de Servicios Culturales, Recreativos y Promoción Deportiva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1999-2005 Secretaria General del Partido de la Revolución Democrática del Comité Ejecutivo Delegacional en Tláhuac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1996-1999 Secretaria de la Mujer en el Partido de la Revolución Democrática del Comité Ejecutivo Estatal del Distrito Federal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Formación académica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/>
      </w:pPr>
      <w:r>
        <w:rPr>
          <w:lang w:val="es-MX"/>
        </w:rPr>
        <w:tab/>
        <w:t xml:space="preserve">2014 Bachillerato Tecnológico en Informática, Certificado. DGETI </w:t>
        <w:tab/>
        <w:t xml:space="preserve">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Cursos recibidos.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 xml:space="preserve">2015 </w:t>
        <w:tab/>
        <w:t>Sensibilización a servidores públicos para la Declaración de Intereses y la Manifestación de No Conflicto de Intereses.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  <w:t xml:space="preserve">2015 </w:t>
        <w:tab/>
        <w:t>Ética Pública y Responsabilidades Administrativas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 xml:space="preserve">2014 </w:t>
        <w:tab/>
        <w:t>Capacitación para las Demarcaciones Territoriales del Distrito Federal, Programa para la Fiscalización del Gasto Federalizado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 xml:space="preserve">2014 </w:t>
        <w:tab/>
        <w:t xml:space="preserve">Ley y Lineamientos para la Protección de Datos Personales en el Distrito 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Federal.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  <w:t xml:space="preserve">2014 </w:t>
        <w:tab/>
        <w:t>Ley de Transparencia y Acceso a la Información Pública del Distrito Federal</w:t>
      </w:r>
    </w:p>
    <w:p>
      <w:pPr>
        <w:pStyle w:val="NoSpacing"/>
        <w:ind w:firstLine="708"/>
        <w:jc w:val="both"/>
        <w:rPr>
          <w:lang w:val="es-MX"/>
        </w:rPr>
      </w:pPr>
      <w:r>
        <w:rPr>
          <w:lang w:val="es-MX"/>
        </w:rPr>
        <w:t xml:space="preserve">2014 </w:t>
        <w:tab/>
        <w:t>Ética Pública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  <w:t>2013</w:t>
        <w:tab/>
        <w:t>Conociendo los Derechos Humanos, el Diagnostico y el Programa de Derechos Humanos del Distrito Feder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03:00Z</dcterms:created>
  <dc:creator>User</dc:creator>
  <dc:description/>
  <cp:keywords/>
  <dc:language>en-US</dc:language>
  <cp:lastModifiedBy>Equipo7</cp:lastModifiedBy>
  <dcterms:modified xsi:type="dcterms:W3CDTF">2017-02-22T2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