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0</wp:posOffset>
                </wp:positionH>
                <wp:positionV relativeFrom="paragraph">
                  <wp:posOffset>635</wp:posOffset>
                </wp:positionV>
                <wp:extent cx="1819275" cy="9591675"/>
                <wp:effectExtent l="0" t="635" r="0" b="0"/>
                <wp:wrapTight wrapText="bothSides">
                  <wp:wrapPolygon edited="0">
                    <wp:start x="-4" y="21599"/>
                    <wp:lineTo x="-4" y="-1"/>
                    <wp:lineTo x="21596" y="-1"/>
                    <wp:lineTo x="21596" y="21599"/>
                    <wp:lineTo x="-4" y="2159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591840"/>
                        </a:xfrm>
                        <a:prstGeom prst="rect">
                          <a:avLst/>
                        </a:prstGeom>
                        <a:solidFill>
                          <a:srgbClr val="d8dfbf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fbf" stroked="f" o:allowincell="f" style="position:absolute;margin-left:-162pt;margin-top:0pt;width:143.2pt;height:755.2pt;mso-wrap-style:none;v-text-anchor:middle">
                <v:fill o:detectmouseclick="t" type="solid" color2="#272040" opacity="0.4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82470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eb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6.1pt" to="350.95pt,156.1pt" stroked="t" o:allowincell="f" style="position:absolute">
                <v:stroke color="#9eb060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6776085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eb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33.55pt" to="345.7pt,533.55pt" stroked="t" o:allowincell="f" style="position:absolute">
                <v:stroke color="#9eb060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90485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eb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5.55pt" to="341.95pt,605.55pt" stroked="t" o:allowincell="f" style="position:absolute">
                <v:stroke color="#9eb060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480685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eb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1.55pt" to="350.95pt,431.55pt" stroked="t" o:allowincell="f" style="position:absolute">
                <v:stroke color="#9eb060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3130</wp:posOffset>
                </wp:positionH>
                <wp:positionV relativeFrom="paragraph">
                  <wp:posOffset>2057400</wp:posOffset>
                </wp:positionV>
                <wp:extent cx="2009775" cy="772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Michel Muñoz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oral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0.85pt;mso-wrap-distance-left:9.05pt;mso-wrap-distance-right:9.05pt;mso-wrap-distance-top:0pt;mso-wrap-distance-bottom:0pt;margin-top:162pt;mso-position-vertical-relative:text;margin-left:-171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mbria"/>
                          <w:b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</w:rPr>
                        <w:t xml:space="preserve">Michel Muñoz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mbria"/>
                          <w:b/>
                          <w:sz w:val="28"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</w:rPr>
                        <w:t>Moral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5270</wp:posOffset>
                </wp:positionV>
                <wp:extent cx="5008245" cy="24123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241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xperiencia profesional</w:t>
                              <w:tab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189.95pt;mso-wrap-distance-left:9.05pt;mso-wrap-distance-right:9.05pt;mso-wrap-distance-top:0pt;mso-wrap-distance-bottom:0pt;margin-top:120.1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xperiencia profesional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29250</wp:posOffset>
                </wp:positionV>
                <wp:extent cx="4572000" cy="41624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6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Formación académica: </w:t>
                            </w:r>
                          </w:p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s-ES" w:eastAsia="es-ES_tradnl"/>
                              </w:rPr>
                            </w:pPr>
                            <w:r>
                              <w:rPr>
                                <w:b/>
                                <w:lang w:val="es-ES" w:eastAsia="es-ES_tradnl"/>
                              </w:rPr>
                              <w:t>2009-2014        Licenciatu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b/>
                                <w:lang w:val="es-ES" w:eastAsia="es-ES_tradn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lang w:val="es-ES" w:eastAsia="es-ES_tradnl"/>
                              </w:rPr>
                              <w:t>Facultad de Ciencias Políticas y Sociales UN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  <w:lang w:val="es-ES" w:eastAsia="es-ES_tradn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mbria"/>
                                <w:b/>
                                <w:lang w:val="es-ES" w:eastAsia="es-ES_tradnl"/>
                              </w:rPr>
                              <w:t xml:space="preserve">   </w:t>
                            </w:r>
                            <w:r>
                              <w:rPr>
                                <w:lang w:val="es-ES" w:eastAsia="es-ES_tradnl"/>
                              </w:rPr>
                              <w:t>Ciencias políticas y administración públ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Cambria"/>
                                <w:lang w:val="es-ES" w:eastAsia="es-ES_tradn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lang w:val="es-ES" w:eastAsia="es-ES_tradnl"/>
                              </w:rPr>
                              <w:t>Promedio final: 8.6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Cambria"/>
                                <w:lang w:val="es-ES" w:eastAsia="es-ES_tradnl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01" w:hanging="1695"/>
                              <w:rPr/>
                            </w:pPr>
                            <w:r>
                              <w:rPr>
                                <w:b/>
                              </w:rPr>
                              <w:t>Idioma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nglés: </w:t>
                            </w:r>
                            <w:r>
                              <w:rPr/>
                              <w:t xml:space="preserve">Básic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01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taliano: </w:t>
                            </w:r>
                            <w:r>
                              <w:rPr/>
                              <w:t>Bás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tracurricula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l 2012 al 2017 </w:t>
                            </w:r>
                            <w:r>
                              <w:rPr/>
                              <w:t>Coordinador del curso de apoyo para el examen para ingreso a nivel medio superi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el 2013 al 2017 </w:t>
                            </w:r>
                            <w:r>
                              <w:rPr/>
                              <w:t>Profesor de matemáticas dentro del curso de apoyo para el examen a ingreso nivel medio superi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27.75pt;mso-wrap-distance-left:9.05pt;mso-wrap-distance-right:9.05pt;mso-wrap-distance-top:0pt;mso-wrap-distance-bottom:0pt;margin-top:427.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Formación académica: </w:t>
                      </w:r>
                    </w:p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s-ES" w:eastAsia="es-ES_tradnl"/>
                        </w:rPr>
                      </w:pPr>
                      <w:r>
                        <w:rPr>
                          <w:b/>
                          <w:lang w:val="es-ES" w:eastAsia="es-ES_tradnl"/>
                        </w:rPr>
                        <w:t>2009-2014        Licenciatur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  <w:b/>
                          <w:lang w:val="es-ES" w:eastAsia="es-ES_tradnl"/>
                        </w:rPr>
                        <w:t xml:space="preserve">                                </w:t>
                      </w:r>
                      <w:r>
                        <w:rPr>
                          <w:lang w:val="es-ES" w:eastAsia="es-ES_tradnl"/>
                        </w:rPr>
                        <w:t>Facultad de Ciencias Políticas y Sociales UNAM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  <w:lang w:val="es-ES" w:eastAsia="es-ES_tradnl"/>
                        </w:rPr>
                        <w:t xml:space="preserve">                             </w:t>
                      </w:r>
                      <w:r>
                        <w:rPr>
                          <w:rFonts w:cs="Cambria"/>
                          <w:b/>
                          <w:lang w:val="es-ES" w:eastAsia="es-ES_tradnl"/>
                        </w:rPr>
                        <w:t xml:space="preserve">   </w:t>
                      </w:r>
                      <w:r>
                        <w:rPr>
                          <w:lang w:val="es-ES" w:eastAsia="es-ES_tradnl"/>
                        </w:rPr>
                        <w:t>Ciencias políticas y administración públ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s-ES" w:eastAsia="es-ES_tradnl"/>
                        </w:rPr>
                      </w:pPr>
                      <w:r>
                        <w:rPr>
                          <w:rFonts w:cs="Cambria"/>
                          <w:lang w:val="es-ES" w:eastAsia="es-ES_tradnl"/>
                        </w:rPr>
                        <w:t xml:space="preserve">                                </w:t>
                      </w:r>
                      <w:r>
                        <w:rPr>
                          <w:lang w:val="es-ES" w:eastAsia="es-ES_tradnl"/>
                        </w:rPr>
                        <w:t>Promedio final: 8.6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s-ES" w:eastAsia="es-ES_tradnl"/>
                        </w:rPr>
                      </w:pPr>
                      <w:r>
                        <w:rPr>
                          <w:rFonts w:cs="Cambria"/>
                          <w:lang w:val="es-ES" w:eastAsia="es-ES_tradnl"/>
                        </w:rPr>
                        <w:t xml:space="preserve">                               </w:t>
                      </w:r>
                    </w:p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tros dat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701" w:hanging="1695"/>
                        <w:rPr/>
                      </w:pPr>
                      <w:r>
                        <w:rPr>
                          <w:b/>
                        </w:rPr>
                        <w:t>Idiomas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Inglés: </w:t>
                      </w:r>
                      <w:r>
                        <w:rPr/>
                        <w:t xml:space="preserve">Básico </w:t>
                      </w:r>
                    </w:p>
                    <w:p>
                      <w:pPr>
                        <w:pStyle w:val="Normal"/>
                        <w:spacing w:before="0" w:after="0"/>
                        <w:ind w:left="1701" w:hanging="0"/>
                        <w:rPr/>
                      </w:pPr>
                      <w:r>
                        <w:rPr>
                          <w:b/>
                        </w:rPr>
                        <w:t xml:space="preserve">Italiano: </w:t>
                      </w:r>
                      <w:r>
                        <w:rPr/>
                        <w:t>Básic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tracurricular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el 2012 al 2017 </w:t>
                      </w:r>
                      <w:r>
                        <w:rPr/>
                        <w:t>Coordinador del curso de apoyo para el examen para ingreso a nivel medio superior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Del 2013 al 2017 </w:t>
                      </w:r>
                      <w:r>
                        <w:rPr/>
                        <w:t>Profesor de matemáticas dentro del curso de apoyo para el examen a ingreso nivel medio superior</w:t>
                      </w:r>
                    </w:p>
                    <w:p>
                      <w:pPr>
                        <w:pStyle w:val="Normal"/>
                        <w:spacing w:before="0" w:after="0"/>
                        <w:ind w:left="141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816735</wp:posOffset>
                </wp:positionV>
                <wp:extent cx="4703445" cy="36125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361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s-ES" w:eastAsia="es-ES_tradnl"/>
                              </w:rPr>
                            </w:pPr>
                            <w:r>
                              <w:rPr>
                                <w:b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-2012  Asamblea Legislativa del Distrito Federal en la V Legislatura, con el Diputado Erasto Ensástiga Santia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Cargo: Colaborador en el Módulo de Atención Ciudadan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Función: Atender la solicitud de petición ingresada por parte de la población y darle seguimiento a la gestión con las autoridades encargadas de dar respuesta a lo requerido por los ciudadan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Realizar e implementar proyectos benéficos para la comunidad en materia educativa, ambiental y de servicios a la comunidad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Colaboración de un programa de trabajo para el Módulo de Atención Ciudadana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s-ES" w:eastAsia="es-ES_tradnl"/>
                              </w:rPr>
                            </w:pPr>
                            <w:r>
                              <w:rPr>
                                <w:b/>
                                <w:lang w:val="es-ES" w:eastAsia="es-ES_tradnl"/>
                              </w:rPr>
                              <w:t>2012              Secretaria de Educación Pública (SEP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argo:</w:t>
                              <w:tab/>
                              <w:t>Validad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 xml:space="preserve">Función: </w:t>
                            </w:r>
                            <w:r>
                              <w:rPr>
                                <w:rFonts w:cs="Arial"/>
                              </w:rPr>
                              <w:t>Revisión documental que avala el cumplimiento de los requisitos para el ingreso y la permanencia del Personal Docente de Educación Básica, Inicial y Especial. En el proceso de registro de aspirantes en el Concurso de Asignación de Plazas Docentes en el Distrito Federal, Ciclo Escolar 2011-201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lang w:val="es-ES" w:eastAsia="es-ES_tradn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ES" w:eastAsia="es-ES_tradnl"/>
                              </w:rPr>
                            </w:pPr>
                            <w:r>
                              <w:rPr>
                                <w:b/>
                                <w:lang w:val="es-ES" w:eastAsia="es-ES_tradn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5pt;height:284.45pt;mso-wrap-distance-left:9.05pt;mso-wrap-distance-right:9.05pt;mso-wrap-distance-top:0pt;mso-wrap-distance-bottom:0pt;margin-top:143.05pt;mso-position-vertical-relative:text;margin-left:3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s-ES" w:eastAsia="es-ES_tradnl"/>
                        </w:rPr>
                      </w:pPr>
                      <w:r>
                        <w:rPr>
                          <w:b/>
                          <w:lang w:val="es-ES" w:eastAsia="es-ES_tradn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9-2012  Asamblea Legislativa del Distrito Federal en la V Legislatura, con el Diputado Erasto Ensástiga Santiago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Cargo: Colaborador en el Módulo de Atención Ciudadana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Función: Atender la solicitud de petición ingresada por parte de la población y darle seguimiento a la gestión con las autoridades encargadas de dar respuesta a lo requerido por los ciudadano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Realizar e implementar proyectos benéficos para la comunidad en materia educativa, ambiental y de servicios a la comunidad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Colaboración de un programa de trabajo para el Módulo de Atención Ciudadana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s-ES" w:eastAsia="es-ES_tradnl"/>
                        </w:rPr>
                      </w:pPr>
                      <w:r>
                        <w:rPr>
                          <w:b/>
                          <w:lang w:val="es-ES" w:eastAsia="es-ES_tradnl"/>
                        </w:rPr>
                        <w:t>2012              Secretaria de Educación Pública (SEP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argo:</w:t>
                        <w:tab/>
                        <w:t>Validador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cs="Arial"/>
                        </w:rPr>
                      </w:pPr>
                      <w:r>
                        <w:rPr/>
                        <w:t xml:space="preserve">Función: </w:t>
                      </w:r>
                      <w:r>
                        <w:rPr>
                          <w:rFonts w:cs="Arial"/>
                        </w:rPr>
                        <w:t>Revisión documental que avala el cumplimiento de los requisitos para el ingreso y la permanencia del Personal Docente de Educación Básica, Inicial y Especial. En el proceso de registro de aspirantes en el Concurso de Asignación de Plazas Docentes en el Distrito Federal, Ciclo Escolar 2011-2012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s-ES" w:eastAsia="es-ES_tradnl"/>
                        </w:rPr>
                      </w:pPr>
                      <w:r>
                        <w:rPr>
                          <w:rFonts w:cs="Cambria"/>
                          <w:b/>
                          <w:lang w:val="es-ES" w:eastAsia="es-ES_tradn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ES" w:eastAsia="es-ES_tradnl"/>
                        </w:rPr>
                      </w:pPr>
                      <w:r>
                        <w:rPr>
                          <w:b/>
                          <w:lang w:val="es-ES" w:eastAsia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886200" cy="763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Gill Sans;Century Gothic" w:ascii="Gill Sans;Century Gothic" w:hAnsi="Gill Sans;Century Gothic"/>
                                <w:b/>
                                <w:color w:val="788843"/>
                              </w:rPr>
                              <w:t>Egresado de la carrera de Ciencias Políticas y Administración Pública en la FCPyS de la Universidad Nacional</w:t>
                            </w:r>
                            <w:r>
                              <w:rPr>
                                <w:rFonts w:cs="Gill Sans;Century Gothic" w:ascii="Gill Sans;Century Gothic" w:hAnsi="Gill Sans;Century Gothic"/>
                                <w:b/>
                                <w:color w:val="788843"/>
                                <w:sz w:val="28"/>
                              </w:rPr>
                              <w:t xml:space="preserve"> Autónoma de Méxic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0.1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Gill Sans;Century Gothic" w:ascii="Gill Sans;Century Gothic" w:hAnsi="Gill Sans;Century Gothic"/>
                          <w:b/>
                          <w:color w:val="788843"/>
                        </w:rPr>
                        <w:t>Egresado de la carrera de Ciencias Políticas y Administración Pública en la FCPyS de la Universidad Nacional</w:t>
                      </w:r>
                      <w:r>
                        <w:rPr>
                          <w:rFonts w:cs="Gill Sans;Century Gothic" w:ascii="Gill Sans;Century Gothic" w:hAnsi="Gill Sans;Century Gothic"/>
                          <w:b/>
                          <w:color w:val="788843"/>
                          <w:sz w:val="28"/>
                        </w:rPr>
                        <w:t xml:space="preserve"> Autónoma de Méx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10895</wp:posOffset>
                </wp:positionV>
                <wp:extent cx="46196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gresado capaz y dedicado, con disposición e interés por actividades sociales, administrativas políticas y culturales. Me apasiona la política, el colaborar en equipo y crear un mejor entorno en mi comunidad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69.75pt;mso-wrap-distance-left:9.05pt;mso-wrap-distance-right:9.05pt;mso-wrap-distance-top:0pt;mso-wrap-distance-bottom:0pt;margin-top:63.8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lang w:val="es-ES"/>
                        </w:rPr>
                        <w:t>Egresado capaz y dedicado, con disposición e interés por actividades sociales, administrativas políticas y culturales. Me apasiona la política, el colaborar en equipo y crear un mejor entorno en mi comun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828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72804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728040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788843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05:00Z</dcterms:created>
  <dc:creator>Rafel Soriano</dc:creator>
  <dc:description/>
  <cp:keywords/>
  <dc:language>en-US</dc:language>
  <cp:lastModifiedBy>equipo 15</cp:lastModifiedBy>
  <cp:lastPrinted>2016-04-11T00:06:00Z</cp:lastPrinted>
  <dcterms:modified xsi:type="dcterms:W3CDTF">2017-03-09T18:03:00Z</dcterms:modified>
  <cp:revision>3</cp:revision>
  <dc:subject/>
  <dc:title>Nombre Apellidos</dc:title>
</cp:coreProperties>
</file>