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val="es-MX"/>
        </w:rPr>
      </w:pPr>
      <w:r>
        <w:rPr>
          <w:b/>
          <w:sz w:val="38"/>
          <w:szCs w:val="38"/>
          <w:lang w:val="es-MX"/>
        </w:rPr>
        <w:t>MARCELA ADRIANA CASTILLO HERNÁNDEZ</w:t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lang w:val="es-MX"/>
        </w:rPr>
      </w:pPr>
      <w:r>
        <w:rPr>
          <w:b/>
          <w:lang w:val="es-MX"/>
        </w:rPr>
        <w:t>Experiencia Laboral.</w:t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  <w:t>ENERO 2013-SEPTIEMBRE 2015 ASISTENTE ADMINISTRATIVO EN LA UNIÓN DE COLONIAS POPULARES, A.C.</w:t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  <w:t>ENERO 2010-DICIEMBRE 2012 RECEPCIONISTA EN SEMIOLOGÍA EN LA VIDA COTIDIANA A.C.</w:t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  <w:t>ENERO 2005-DICIEMBRE 2008 RECEPCIONISTA EN CANAME, S.A. DE C.V.</w:t>
      </w:r>
    </w:p>
    <w:p>
      <w:pPr>
        <w:pStyle w:val="NoSpacing"/>
        <w:ind w:left="142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lang w:val="es-MX"/>
        </w:rPr>
      </w:pPr>
      <w:r>
        <w:rPr>
          <w:b/>
          <w:lang w:val="es-MX"/>
        </w:rPr>
        <w:t>Formación académica.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 xml:space="preserve">UNIVERSIDAD AUTONOMA DE LA CIUDAD DE MEXICO 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LIC. ANTROPOLOGIA SOCIAL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CONSTANCIA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2007-2009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COLEGIO  DE BACHILLERES PLANTEL 4 “CULHUACAN”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 xml:space="preserve">CAPACITACIÒN CONTABILIDAD 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CERTIFICADO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2003-2006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 xml:space="preserve">INSTITUTO TECNLOGICO DE COMPUTACION  </w:t>
      </w:r>
    </w:p>
    <w:p>
      <w:pPr>
        <w:pStyle w:val="NoSpacing"/>
        <w:jc w:val="both"/>
        <w:rPr/>
      </w:pPr>
      <w:r>
        <w:rPr>
          <w:lang w:val="es-MX"/>
        </w:rPr>
        <w:t>CARRERA TECNICA ADMINISTRACION DE EMPRESAS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CERTIFICADO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2001-2002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 xml:space="preserve">ESC. SECUNDARIA DIURNA 304 JUAN RULFO 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CERTIFICADO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1998-2001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ESC. PRIMARIA MANUEL S. HIDALGO CASTRO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CERTIFICADO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1992-1998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lang w:val="es-MX"/>
        </w:rPr>
      </w:pPr>
      <w:r>
        <w:rPr>
          <w:b/>
          <w:lang w:val="es-MX"/>
        </w:rPr>
        <w:t>Cursos recibidos.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PRESUPUESTO PARTICIPATIVO Y PLANEACIÒN DE PROYECTOS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INSTITUTO ELECTORAL DEL DISTRITO FEDERAL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JULIO 2015.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SEMINARIO DE PARTICIPACIÒN CIUDADANA Y ELABORACIÒN DE PROYECTOS SOCIALES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 xml:space="preserve">UACM Y LA COMISIÒN DE PARTICIPACIÒN CIUDADANA DE LA ASAMBLEA LEGISLATIVA 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20 DE SEPTIEMBRE AL 13 DE DICIEMBRE DE 2014.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LEY DE PROTECCIÒN DE DATOS PERSONALES PARA EL DISTRITO FEDERAL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INSTITUTO DE ACCESO A LA INFORMACIÒN PÚBLICA Y PROTECCIÒN DE DATOS PERSONALES DEL DISTRITO FEDERAL.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MAYO 2016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 xml:space="preserve">ETICA PÚBLICA 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INSTITUTO DE ACCESO A LA INFORMACIÒN PÚBLICA Y PROTECCIÒN DE DATOS PERSONALES DEL DISTRITO FEDERAL.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MAYO 2016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RELACIONES INTERPERSONALES Y ASERTIVIDAD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CONTRALORIA GENERAL DE LA CIUDAD DE MÈXICO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JUNIO 2016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INTRODUCCIÒN A BRIGADAS DE PROTECCIÒN CIVIL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PALACIO DEL RESCATISTA S.A. DE C.V.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10 DE OCTUBRE AL 28 DE NOVIEMBRE DE 2016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>GESTIÒN Y CONSERVACIÒN DEL PATRIMONIO AMBIENTAL DE LA ZONA RECONOCIDA POR LA UNESCO COMO PATRIMONIO MUNDIAL DE LA HUMANIDAD EN XOCHIMILCO, TLAHUAC Y  MILPA ALTA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  <w:t xml:space="preserve">NOVIEMBRE 2016    </w:t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jc w:val="both"/>
        <w:rPr>
          <w:lang w:val="es-MX"/>
        </w:rPr>
      </w:pPr>
      <w:r>
        <w:rPr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b/>
          <w:b/>
          <w:lang w:val="es-MX"/>
        </w:rPr>
      </w:pPr>
      <w:r>
        <w:rPr>
          <w:b/>
          <w:lang w:val="es-MX"/>
        </w:rPr>
        <w:t>Software.</w:t>
      </w:r>
    </w:p>
    <w:p>
      <w:pPr>
        <w:pStyle w:val="NoSpacing"/>
        <w:pBdr>
          <w:bottom w:val="single" w:sz="8" w:space="1" w:color="000000"/>
        </w:pBdr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b/>
          <w:b/>
          <w:lang w:val="es-MX"/>
        </w:rPr>
      </w:pPr>
      <w:r>
        <w:rPr>
          <w:b/>
          <w:lang w:val="es-MX"/>
        </w:rPr>
        <w:t>WORD</w:t>
      </w:r>
    </w:p>
    <w:p>
      <w:pPr>
        <w:pStyle w:val="NoSpacing"/>
        <w:pBdr>
          <w:bottom w:val="single" w:sz="8" w:space="1" w:color="000000"/>
        </w:pBdr>
        <w:jc w:val="both"/>
        <w:rPr>
          <w:b/>
          <w:b/>
          <w:lang w:val="es-MX"/>
        </w:rPr>
      </w:pPr>
      <w:r>
        <w:rPr>
          <w:b/>
          <w:lang w:val="es-MX"/>
        </w:rPr>
        <w:t>EXCEL</w:t>
      </w:r>
    </w:p>
    <w:p>
      <w:pPr>
        <w:pStyle w:val="NoSpacing"/>
        <w:pBdr>
          <w:bottom w:val="single" w:sz="8" w:space="1" w:color="000000"/>
        </w:pBdr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Spacing"/>
        <w:pBdr>
          <w:bottom w:val="single" w:sz="8" w:space="1" w:color="000000"/>
        </w:pBdr>
        <w:jc w:val="both"/>
        <w:rPr>
          <w:lang w:val="es-MX"/>
        </w:rPr>
      </w:pPr>
      <w:r>
        <w:rPr>
          <w:b/>
          <w:lang w:val="es-MX"/>
        </w:rPr>
        <w:t>Otras Habilidades.</w:t>
      </w:r>
    </w:p>
    <w:p>
      <w:pPr>
        <w:pStyle w:val="NoSpacing"/>
        <w:ind w:left="70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RABAJO EN EQUIP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GESTIÒ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LIDERAZGO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GESTIÒN DE PROYECTOS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ncabezadoCar">
    <w:name w:val="Encabezado Car"/>
    <w:qFormat/>
    <w:rPr>
      <w:rFonts w:ascii="Calibri" w:hAnsi="Calibri" w:eastAsia="SimSun;Arial Unicode MS" w:cs=";Times New Roman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SimSun;Arial Unicode MS" w:cs=";Times New Roman"/>
      <w:sz w:val="22"/>
      <w:szCs w:val="22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;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g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30:00Z</dcterms:created>
  <dc:creator>User</dc:creator>
  <dc:description/>
  <dc:language>en-US</dc:language>
  <cp:lastModifiedBy>EQUIPO8</cp:lastModifiedBy>
  <dcterms:modified xsi:type="dcterms:W3CDTF">2017-03-0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