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418465</wp:posOffset>
                </wp:positionV>
                <wp:extent cx="5464175" cy="835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86"/>
                              <w:gridCol w:w="570"/>
                              <w:gridCol w:w="1969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6256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egrita"/>
                                    <w:snapToGrid w:val="false"/>
                                    <w:ind w:right="-1062" w:hanging="0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egrita"/>
                                    <w:ind w:right="-1062" w:hanging="0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egrita"/>
                                    <w:ind w:right="-10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s-MX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s-MX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egrita"/>
                                    <w:ind w:right="-10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egrita"/>
                                    <w:ind w:right="-1062" w:hanging="0"/>
                                    <w:jc w:val="both"/>
                                    <w:rPr>
                                      <w:rFonts w:ascii="Times New Roman" w:hAnsi="Times New Roman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egrita"/>
                                    <w:ind w:right="-10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egrita"/>
                                    <w:ind w:right="-10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egrita"/>
                                    <w:ind w:right="-10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s-MX"/>
                                    </w:rPr>
                                    <w:t>Laura Zoé González Hernández</w:t>
                                  </w:r>
                                </w:p>
                                <w:p>
                                  <w:pPr>
                                    <w:pStyle w:val="Copiar"/>
                                    <w:ind w:right="-10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5 Años</w:t>
                                  </w:r>
                                </w:p>
                                <w:p>
                                  <w:pPr>
                                    <w:pStyle w:val="Copiar"/>
                                    <w:ind w:right="-106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19" w:right="-927" w:hanging="211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41" w:right="-64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egrita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Resumen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Experiencia en Políticas Públicas para la educación, Carrera trunca en Ciencias Políticas y Administración Urbana en la Universidad Autónoma de la Ciudad de México, Correctora de estilo  y colaboradora en la revista digital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1"/>
                                        <w:szCs w:val="21"/>
                                      </w:rPr>
                                      <w:t>www.somoselmedio.org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laneación y promoción de cultura en la Asociación Civil “La Lucha del Ciudadano por un Patrimonio Digno A.C.”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Planeación de programas para el desarrollo y fomento a la lectura en bibliotecas públicas en el Distrito Federal, Delegación Tláhuac. 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Agente Profesional de Seguros.                                          [2015]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0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Jefa de Unidad de Capacitación en Delegación Tláhuac.             [2014-2015]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egrita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atos académico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Copi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Actualmente cursa la Licenciatura en Ciencias Políticas y Administración Urbana  </w:t>
                                  </w:r>
                                </w:p>
                                <w:p>
                                  <w:pPr>
                                    <w:pStyle w:val="Copi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echa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Cursiva"/>
                                    <w:spacing w:before="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Universidad Autónoma de la Ciudad de Méxic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echa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egrita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Datos y logros profesionales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Copi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Corrector de estilo en la Revista Digital www.somoselmedio.org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echas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dice6"/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dice6"/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[2012-2014]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Desempeñó un papel clave en el diseño de contenido de la revista así como en la corrección de estilo de artículos periodísticos. 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Realizó análisis políticos coyunturales durante la transición política en México 2012-2013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Planeación y promoción de programas culturales dirigido a personas de escasos recursos en la Asociación Civil “La Lucha del Ciudadano por un Patrimonio Digno A.C.”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Experiencia en difusión vía redes sociales y plataformas de internet. Facebook, Twitter.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Experiencia en administración de documentos, redactor de oficios. 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Inglés básico y facilidad de palabra. </w:t>
                                  </w:r>
                                </w:p>
                                <w:p>
                                  <w:pPr>
                                    <w:pStyle w:val="Listaconvietas1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0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5pt;height:657.8pt;mso-wrap-distance-left:0pt;mso-wrap-distance-right:7.05pt;mso-wrap-distance-top:0pt;mso-wrap-distance-bottom:0pt;margin-top:-32.9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686"/>
                        <w:gridCol w:w="570"/>
                        <w:gridCol w:w="1969"/>
                        <w:gridCol w:w="380"/>
                      </w:tblGrid>
                      <w:tr>
                        <w:trPr/>
                        <w:tc>
                          <w:tcPr>
                            <w:tcW w:w="6256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egrita"/>
                              <w:snapToGrid w:val="false"/>
                              <w:ind w:right="-1062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egrita"/>
                              <w:ind w:right="-1062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egrita"/>
                              <w:ind w:right="-1062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s-MX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s-MX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egrita"/>
                              <w:ind w:right="-106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egrita"/>
                              <w:ind w:right="-1062" w:hanging="0"/>
                              <w:jc w:val="both"/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egrita"/>
                              <w:ind w:right="-106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egrita"/>
                              <w:ind w:right="-1062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egrita"/>
                              <w:ind w:right="-1062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lang w:val="es-MX"/>
                              </w:rPr>
                              <w:t>Laura Zoé González Hernández</w:t>
                            </w:r>
                          </w:p>
                          <w:p>
                            <w:pPr>
                              <w:pStyle w:val="Copiar"/>
                              <w:ind w:right="-1062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5 Años</w:t>
                            </w:r>
                          </w:p>
                          <w:p>
                            <w:pPr>
                              <w:pStyle w:val="Copiar"/>
                              <w:ind w:right="-1062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119" w:right="-927" w:hanging="21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341" w:right="-64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egrita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Resumen 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xperiencia en Políticas Públicas para la educación, Carrera trunca en Ciencias Políticas y Administración Urbana en la Universidad Autónoma de la Ciudad de México, Correctora de estilo  y colaboradora en la revista digita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1"/>
                                  <w:szCs w:val="21"/>
                                </w:rPr>
                                <w:t>www.somoselmedio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laneación y promoción de cultura en la Asociación Civil “La Lucha del Ciudadano por un Patrimonio Digno A.C.”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Planeación de programas para el desarrollo y fomento a la lectura en bibliotecas públicas en el Distrito Federal, Delegación Tláhuac. 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Agente Profesional de Seguros.                                          [2015]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Jefa de Unidad de Capacitación en Delegación Tláhuac.             [2014-2015]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egrita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atos académicos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Copiar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Actualmente cursa la Licenciatura en Ciencias Políticas y Administración Urbana  </w:t>
                            </w:r>
                          </w:p>
                          <w:p>
                            <w:pPr>
                              <w:pStyle w:val="Copiar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Fechas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Cursiva"/>
                              <w:spacing w:before="0" w:after="10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Universidad Autónoma de la Ciudad de México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Fechas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egrita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Datos y logros profesionales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Copiar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Corrector de estilo en la Revista Digital www.somoselmedio.org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Fechas"/>
                              <w:jc w:val="both"/>
                              <w:rPr/>
                            </w:pPr>
                            <w:r>
                              <w:rPr>
                                <w:rStyle w:val="Ndice6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Ndice6"/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[2012-2014]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Desempeñó un papel clave en el diseño de contenido de la revista así como en la corrección de estilo de artículos periodísticos. 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Realizó análisis políticos coyunturales durante la transición política en México 2012-2013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Planeación y promoción de programas culturales dirigido a personas de escasos recursos en la Asociación Civil “La Lucha del Ciudadano por un Patrimonio Digno A.C.”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Experiencia en difusión vía redes sociales y plataformas de internet. Facebook, Twitter.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Experiencia en administración de documentos, redactor de oficios. 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Inglés básico y facilidad de palabra. </w:t>
                            </w:r>
                          </w:p>
                          <w:p>
                            <w:pPr>
                              <w:pStyle w:val="Listaconvietas1"/>
                              <w:numPr>
                                <w:ilvl w:val="0"/>
                                <w:numId w:val="1"/>
                              </w:numPr>
                              <w:spacing w:before="0" w:after="10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Times New Roman" w:cs="Times New Roman"/>
      <w:color w:val="auto"/>
      <w:sz w:val="18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BFBFBF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dice6">
    <w:name w:val="Índice 6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eastAsia="Times New Roman" w:cs="Tahoma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 w:cs="Times New Roman"/>
      <w:sz w:val="18"/>
      <w:szCs w:val="24"/>
    </w:rPr>
  </w:style>
  <w:style w:type="character" w:styleId="PiedepginaCar">
    <w:name w:val="Pie de página Car"/>
    <w:qFormat/>
    <w:rPr>
      <w:rFonts w:eastAsia="Times New Roman" w:cs="Times New Roman"/>
      <w:sz w:val="18"/>
      <w:szCs w:val="24"/>
    </w:rPr>
  </w:style>
  <w:style w:type="character" w:styleId="Textocomentario">
    <w:name w:val="Texto comentari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bodetexto">
    <w:name w:val="Globo de texto"/>
    <w:basedOn w:val="Normal"/>
    <w:qFormat/>
    <w:pPr/>
    <w:rPr>
      <w:rFonts w:ascii="Tahoma" w:hAnsi="Tahoma" w:cs="Tahoma"/>
      <w:sz w:val="16"/>
      <w:szCs w:val="16"/>
    </w:rPr>
  </w:style>
  <w:style w:type="paragraph" w:styleId="Cursiva">
    <w:name w:val="Cursiva"/>
    <w:basedOn w:val="Normal"/>
    <w:qFormat/>
    <w:pPr>
      <w:spacing w:lineRule="auto" w:line="264" w:before="0" w:after="100"/>
    </w:pPr>
    <w:rPr>
      <w:i/>
    </w:rPr>
  </w:style>
  <w:style w:type="paragraph" w:styleId="Listaconvietas1">
    <w:name w:val="Lista con viñetas1"/>
    <w:basedOn w:val="Normal"/>
    <w:qFormat/>
    <w:pPr>
      <w:numPr>
        <w:ilvl w:val="0"/>
        <w:numId w:val="1"/>
      </w:numPr>
      <w:spacing w:lineRule="auto" w:line="264" w:before="0" w:after="100"/>
      <w:ind w:left="360" w:hanging="0"/>
      <w:contextualSpacing/>
    </w:pPr>
    <w:rPr/>
  </w:style>
  <w:style w:type="paragraph" w:styleId="Fechas">
    <w:name w:val="Fechas"/>
    <w:basedOn w:val="Normal"/>
    <w:qFormat/>
    <w:pPr>
      <w:jc w:val="right"/>
    </w:pPr>
    <w:rPr/>
  </w:style>
  <w:style w:type="paragraph" w:styleId="Negrita">
    <w:name w:val="Negrita"/>
    <w:basedOn w:val="Normal"/>
    <w:qFormat/>
    <w:pPr/>
    <w:rPr>
      <w:b/>
      <w:spacing w:val="10"/>
    </w:rPr>
  </w:style>
  <w:style w:type="paragraph" w:styleId="Copiar">
    <w:name w:val="Copiar"/>
    <w:basedOn w:val="Normal"/>
    <w:qFormat/>
    <w:pPr/>
    <w:rPr>
      <w:szCs w:val="22"/>
    </w:rPr>
  </w:style>
  <w:style w:type="paragraph" w:styleId="Contents6">
    <w:name w:val="TOC 6"/>
    <w:basedOn w:val="Normal"/>
    <w:pPr/>
    <w:rPr>
      <w:rFonts w:ascii="Tahoma" w:hAnsi="Tahoma" w:cs="Tahoma"/>
      <w:sz w:val="16"/>
      <w:szCs w:val="16"/>
    </w:rPr>
  </w:style>
  <w:style w:type="paragraph" w:styleId="Contents8">
    <w:name w:val="TOC 8"/>
    <w:basedOn w:val="Normal"/>
    <w:pPr/>
    <w:rPr/>
  </w:style>
  <w:style w:type="paragraph" w:styleId="Sangranormal">
    <w:name w:val="Sangría 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oselmedio.org/" TargetMode="External"/><Relationship Id="rId3" Type="http://schemas.openxmlformats.org/officeDocument/2006/relationships/hyperlink" Target="http://www.somoselmedi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6:00Z</dcterms:created>
  <dc:creator>Laura Zoé González Hernández</dc:creator>
  <dc:description/>
  <cp:keywords/>
  <dc:language>en-US</dc:language>
  <cp:lastModifiedBy>equipo 15</cp:lastModifiedBy>
  <dcterms:modified xsi:type="dcterms:W3CDTF">2017-03-09T17:58:00Z</dcterms:modified>
  <cp:revision>3</cp:revision>
  <dc:subject/>
  <dc:title>Functional resume (Education emphasi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639990</vt:lpwstr>
  </property>
</Properties>
</file>