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 AP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de cálculo de los ingr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ción aplica solamente a la Secretaría De Administración y Finanzas de la Ciudad de México, de conformidad a lo establecido en el Artículo 121, Fracción XXI, Criterio 33 De Los Lineamientos Técnicos para Publicar, Homologar y Estandarizar la Información de las Obligaciones establecidas en el Título Quinto de la Ley De Transparencia, Acceso a la Información Pública y Rendición de Cuentas de la Ciudad De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 Administración y Finanzas deberá publicar la información relativa 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riterio 33</w:t>
      </w:r>
      <w:r>
        <w:rPr>
          <w:rFonts w:cs="Arial" w:ascii="Arial" w:hAnsi="Arial"/>
        </w:rPr>
        <w:t xml:space="preserve"> Hipervínculo al Documento que presente la información y explicación relativa a las Bases De Cálculo de los Ingresos, según los motivos Incluidos en la iniciativa de Ley de Ingresos de la Ciudad De México Federal (Sólo Secretaría De Administración Y Finanzas).</w:t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18"/>
          <w:lang w:val="es-MX"/>
        </w:rPr>
      </w:pPr>
      <w:r>
        <w:rPr>
          <w:rFonts w:eastAsia="Arial Unicode MS"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s-MX" w:eastAsia="en-US"/>
        </w:rPr>
      </w:pPr>
      <w:r>
        <w:rPr>
          <w:rFonts w:eastAsia="Arial Unicode MS" w:cs="Arial" w:ascii="Arial" w:hAnsi="Arial"/>
          <w:sz w:val="18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23950</wp:posOffset>
            </wp:positionH>
            <wp:positionV relativeFrom="margin">
              <wp:posOffset>4857115</wp:posOffset>
            </wp:positionV>
            <wp:extent cx="333375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869940</wp:posOffset>
          </wp:positionH>
          <wp:positionV relativeFrom="page">
            <wp:posOffset>8496935</wp:posOffset>
          </wp:positionV>
          <wp:extent cx="1901825" cy="1533525"/>
          <wp:effectExtent l="0" t="0" r="0" b="0"/>
          <wp:wrapTight wrapText="bothSides">
            <wp:wrapPolygon edited="0">
              <wp:start x="-108" y="0"/>
              <wp:lineTo x="-108" y="26942"/>
              <wp:lineTo x="21598" y="26942"/>
              <wp:lineTo x="21598" y="0"/>
              <wp:lineTo x="-108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202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77205</wp:posOffset>
          </wp:positionH>
          <wp:positionV relativeFrom="page">
            <wp:posOffset>7620</wp:posOffset>
          </wp:positionV>
          <wp:extent cx="2194560" cy="816610"/>
          <wp:effectExtent l="0" t="0" r="0" b="0"/>
          <wp:wrapTight wrapText="bothSides">
            <wp:wrapPolygon edited="0">
              <wp:start x="-90" y="0"/>
              <wp:lineTo x="-90" y="21328"/>
              <wp:lineTo x="21600" y="21328"/>
              <wp:lineTo x="21600" y="0"/>
              <wp:lineTo x="-9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Cs/>
      <w:szCs w:val="25"/>
      <w:lang w:val="es-MX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val="es-ES"/>
    </w:rPr>
  </w:style>
  <w:style w:type="paragraph" w:styleId="Pie">
    <w:name w:val="Pi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FreeSans"/>
      <w:i/>
      <w:iCs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FreeSans"/>
      <w:lang w:val="es-ES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5:00Z</dcterms:created>
  <dc:creator>diseno</dc:creator>
  <dc:description/>
  <dc:language>en-US</dc:language>
  <cp:lastModifiedBy>TRANSPARENCIA</cp:lastModifiedBy>
  <cp:lastPrinted>2019-08-25T19:04:00Z</cp:lastPrinted>
  <dcterms:modified xsi:type="dcterms:W3CDTF">2022-03-0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